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06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50"/>
        <w:gridCol w:w="4820"/>
        <w:gridCol w:w="1843"/>
        <w:gridCol w:w="1985"/>
        <w:gridCol w:w="1985"/>
        <w:gridCol w:w="423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rlsruh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Sportstätten-Betriebs-Gmb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6381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725" cy="10382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5350" cy="1076325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6"/>
            <w:tcBorders/>
            <w:shd w:color="auto" w:fill="auto" w:val="pct60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>Reservierung Nebenräume der Europaha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caps/>
          <w:sz w:val="20"/>
          <w:szCs w:val="20"/>
        </w:rPr>
        <w:t>RESERVIERUNGSANTR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169"/>
        <w:gridCol w:w="1496"/>
        <w:gridCol w:w="771"/>
        <w:gridCol w:w="1635"/>
        <w:gridCol w:w="633"/>
        <w:gridCol w:w="679"/>
        <w:gridCol w:w="614"/>
        <w:gridCol w:w="406"/>
        <w:gridCol w:w="728"/>
        <w:gridCol w:w="536"/>
        <w:gridCol w:w="1114"/>
        <w:gridCol w:w="19"/>
      </w:tblGrid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0" w:name="_GoBack"/>
            <w:bookmarkStart w:id="1" w:name="__Fieldmark__24_2796326722"/>
            <w:bookmarkStart w:id="2" w:name="__Fieldmark__24_2796326722"/>
            <w:bookmarkEnd w:id="2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bookmarkEnd w:id="0"/>
            <w:r>
              <w:rPr>
                <w:sz w:val="20"/>
                <w:szCs w:val="20"/>
                <w:lang w:val="en-US"/>
              </w:rPr>
              <w:t xml:space="preserve"> Karl-Benz-Saal </w:t>
              <w:tab/>
              <w:t>(260 m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3" w:name="__Fieldmark__31_2796326722"/>
            <w:bookmarkStart w:id="4" w:name="__Fieldmark__31_2796326722"/>
            <w:bookmarkEnd w:id="4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8"/>
                <w:szCs w:val="8"/>
              </w:rPr>
              <w:t></w:t>
            </w:r>
            <w:r>
              <w:rPr>
                <w:sz w:val="20"/>
                <w:szCs w:val="20"/>
              </w:rPr>
              <w:t>Karl-Benz-Sa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127 m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5" w:name="__Fieldmark__38_2796326722"/>
            <w:bookmarkStart w:id="6" w:name="__Fieldmark__38_2796326722"/>
            <w:bookmarkEnd w:id="6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Karl-Benz-Saal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133 m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7" w:name="__Fieldmark__45_2796326722"/>
            <w:bookmarkStart w:id="8" w:name="__Fieldmark__45_2796326722"/>
            <w:bookmarkEnd w:id="8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8"/>
                <w:szCs w:val="8"/>
              </w:rPr>
              <w:t></w:t>
            </w:r>
            <w:r>
              <w:rPr>
                <w:sz w:val="20"/>
                <w:szCs w:val="20"/>
                <w:lang w:val="en-US"/>
              </w:rPr>
              <w:t>Bistro/Restaurant EH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/e: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</w:t>
            </w:r>
          </w:p>
        </w:tc>
        <w:tc>
          <w:tcPr>
            <w:tcW w:w="679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it:</w:t>
            </w:r>
          </w:p>
        </w:tc>
        <w:tc>
          <w:tcPr>
            <w:tcW w:w="614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hr</w:t>
            </w:r>
          </w:p>
        </w:tc>
        <w:tc>
          <w:tcPr>
            <w:tcW w:w="536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lass:</w:t>
            </w:r>
          </w:p>
        </w:tc>
        <w:tc>
          <w:tcPr>
            <w:tcW w:w="679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:</w:t>
            </w:r>
          </w:p>
        </w:tc>
        <w:tc>
          <w:tcPr>
            <w:tcW w:w="614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hr</w:t>
            </w:r>
          </w:p>
        </w:tc>
        <w:tc>
          <w:tcPr>
            <w:tcW w:w="536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nstaltung</w:t>
            </w:r>
          </w:p>
        </w:tc>
        <w:tc>
          <w:tcPr>
            <w:tcW w:w="679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:</w:t>
            </w:r>
          </w:p>
        </w:tc>
        <w:tc>
          <w:tcPr>
            <w:tcW w:w="614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Uhr</w:t>
            </w:r>
          </w:p>
        </w:tc>
        <w:tc>
          <w:tcPr>
            <w:tcW w:w="536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116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bbau</w:t>
            </w:r>
          </w:p>
        </w:tc>
        <w:tc>
          <w:tcPr>
            <w:tcW w:w="679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:</w:t>
            </w:r>
          </w:p>
        </w:tc>
        <w:tc>
          <w:tcPr>
            <w:tcW w:w="614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hr</w:t>
            </w:r>
          </w:p>
        </w:tc>
        <w:tc>
          <w:tcPr>
            <w:tcW w:w="536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h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301"/>
        <w:gridCol w:w="4139"/>
        <w:gridCol w:w="1646"/>
        <w:gridCol w:w="1700"/>
      </w:tblGrid>
      <w:tr>
        <w:trPr/>
        <w:tc>
          <w:tcPr>
            <w:tcW w:w="230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 der Veranstaltung: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enzah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1"/>
        <w:gridCol w:w="1484"/>
        <w:gridCol w:w="1563"/>
        <w:gridCol w:w="1135"/>
        <w:gridCol w:w="2268"/>
        <w:gridCol w:w="141"/>
        <w:gridCol w:w="709"/>
        <w:gridCol w:w="141"/>
        <w:gridCol w:w="2340"/>
        <w:gridCol w:w="13"/>
      </w:tblGrid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84" w:type="dxa"/>
            <w:tcBorders/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anstalter: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ieter:</w:t>
            </w:r>
          </w:p>
        </w:tc>
        <w:tc>
          <w:tcPr>
            <w:tcW w:w="5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Antragsteller: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lefonnumme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9" w:name="Text2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9"/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-NR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0" w:name="Text3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0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CHNUNGSANSCHRIFT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3189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3189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3189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rundsätzlich sind die Vorgaben der aktuellen VersammlungsstättenVerordnung zu be-achten und die notwendigen Aufsichtspersonen vom Mieter zu stellen. Folgender Verant-wortlicher laut der aktuellen VersammlungsstättenVerordnung ist den gesamten Zeit-raum der Veranstaltung (inkl. Auf- und Abbau) anwesend UND NIMMT DIE AUFGABEN DES VER-ANSTALTUNGSLEITERS WAHR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65" w:type="dxa"/>
            <w:gridSpan w:val="10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Adresse, Telefonnummer privat, dienstlich und Tel. mobi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Getränke und Cateringbedarf:</w:t>
            </w:r>
          </w:p>
        </w:tc>
        <w:tc>
          <w:tcPr>
            <w:tcW w:w="6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227" w:footer="0" w:bottom="142"/>
          <w:formProt w:val="true"/>
          <w:textDirection w:val="lrTb"/>
          <w:docGrid w:type="default" w:linePitch="312" w:charSpace="4294961151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227" w:footer="0" w:bottom="142"/>
          <w:formProt w:val="true"/>
          <w:textDirection w:val="lrTb"/>
          <w:docGrid w:type="default" w:linePitch="312" w:charSpace="4294961151"/>
        </w:sectPr>
      </w:pPr>
    </w:p>
    <w:tbl>
      <w:tblPr>
        <w:tblW w:w="98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819"/>
        <w:gridCol w:w="5030"/>
        <w:gridCol w:w="17"/>
      </w:tblGrid>
      <w:tr>
        <w:trPr/>
        <w:tc>
          <w:tcPr>
            <w:tcW w:w="481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wicklung durch:</w:t>
            </w:r>
          </w:p>
        </w:tc>
        <w:tc>
          <w:tcPr>
            <w:tcW w:w="5047" w:type="dxa"/>
            <w:gridSpan w:val="2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hnungsstellung für die Bewirtschaftu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11" w:name="__Fieldmark__767_2796326722"/>
            <w:bookmarkStart w:id="12" w:name="__Fieldmark__767_2796326722"/>
            <w:bookmarkEnd w:id="12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bookmarkStart w:id="13" w:name="_Hlk192662699"/>
            <w:r>
              <w:rPr>
                <w:sz w:val="20"/>
                <w:szCs w:val="20"/>
              </w:rPr>
              <w:t>Gastronomie Europaha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chmid’s Deli-Catering Gmb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edanstraße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185 Karlsru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l: 0721 - 831 53 5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Email: </w:t>
            </w:r>
            <w:hyperlink r:id="rId5">
              <w:r>
                <w:rPr>
                  <w:sz w:val="20"/>
                  <w:szCs w:val="20"/>
                </w:rPr>
                <w:t>info@schmidscatering.de</w:t>
              </w:r>
            </w:hyperlink>
            <w:bookmarkEnd w:id="13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6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14" w:name="__Fieldmark__788_2796326722"/>
            <w:bookmarkStart w:id="15" w:name="__Fieldmark__788_2796326722"/>
            <w:bookmarkEnd w:id="15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ab/>
              <w:t>Sonsti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Wingdings" w:hAnsi="Wingdings"/>
                <w:sz w:val="20"/>
                <w:szCs w:val="20"/>
              </w:rPr>
            </w:pPr>
            <w:r>
              <w:rPr>
                <w:rFonts w:ascii="Wingdings" w:hAnsi="Wingding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16" w:name="__Fieldmark__841_2796326722"/>
            <w:bookmarkStart w:id="17" w:name="__Fieldmark__841_2796326722"/>
            <w:bookmarkEnd w:id="17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ab/>
              <w:t>Rechnung an Mie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18" w:name="__Fieldmark__846_2796326722"/>
            <w:bookmarkStart w:id="19" w:name="__Fieldmark__846_2796326722"/>
            <w:bookmarkEnd w:id="19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ab/>
              <w:t>Rechnung an Sonsti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Wingdings" w:hAnsi="Wingdings"/>
                <w:sz w:val="20"/>
                <w:szCs w:val="20"/>
              </w:rPr>
            </w:pPr>
            <w:r>
              <w:rPr>
                <w:rFonts w:ascii="Wingdings" w:hAnsi="Wingdings"/>
                <w:sz w:val="20"/>
                <w:szCs w:val="20"/>
              </w:rPr>
              <w:tab/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TEXT </w:instrText>
            </w:r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rFonts w:ascii="Wingdings" w:hAnsi="Wingdings"/>
                <w:sz w:val="20"/>
                <w:szCs w:val="20"/>
              </w:rPr>
            </w:pPr>
            <w:r>
              <w:rPr>
                <w:rFonts w:ascii="Wingdings" w:hAnsi="Wingdings"/>
                <w:sz w:val="20"/>
                <w:szCs w:val="20"/>
              </w:rPr>
              <w:tab/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TEXT </w:instrText>
            </w:r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227" w:footer="0" w:bottom="142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37"/>
        <w:gridCol w:w="4462"/>
        <w:gridCol w:w="3882"/>
      </w:tblGrid>
      <w:tr>
        <w:trPr/>
        <w:tc>
          <w:tcPr>
            <w:tcW w:w="1437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uhlung: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20" w:name="__Fieldmark__912_2796326722"/>
            <w:bookmarkStart w:id="21" w:name="__Fieldmark__912_2796326722"/>
            <w:bookmarkEnd w:id="21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Reihenbestuhlung für max.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onen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22" w:name="__Fieldmark__930_2796326722"/>
            <w:bookmarkStart w:id="23" w:name="__Fieldmark__930_2796326722"/>
            <w:bookmarkEnd w:id="23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Bankettbestuhlung für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4" w:name="Text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"/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Persone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34315</wp:posOffset>
                      </wp:positionV>
                      <wp:extent cx="2466340" cy="635"/>
                      <wp:effectExtent l="1905" t="1905" r="1905" b="1905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18.45pt" to="485.3pt,18.45pt" ID="Line 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spacing w:lineRule="auto" w:line="360"/>
              <w:ind w:left="261" w:hanging="261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25" w:name="__Fieldmark__951_2796326722"/>
            <w:bookmarkStart w:id="26" w:name="__Fieldmark__951_2796326722"/>
            <w:bookmarkEnd w:id="26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Sonstige Bestuhlung für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Personen</w:t>
            </w:r>
          </w:p>
        </w:tc>
        <w:tc>
          <w:tcPr>
            <w:tcW w:w="3882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lineRule="auto" w:line="36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Erläuterung: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61925</wp:posOffset>
                      </wp:positionV>
                      <wp:extent cx="2466340" cy="635"/>
                      <wp:effectExtent l="1905" t="1905" r="1905" b="1905"/>
                      <wp:wrapNone/>
                      <wp:docPr id="5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12.75pt" to="485.3pt,12.75pt" ID="Line 1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306070</wp:posOffset>
                      </wp:positionV>
                      <wp:extent cx="2466340" cy="0"/>
                      <wp:effectExtent l="1905" t="1905" r="1905" b="1905"/>
                      <wp:wrapNone/>
                      <wp:docPr id="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24.1pt" to="485.3pt,24.1pt" ID="Line 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450215</wp:posOffset>
                      </wp:positionV>
                      <wp:extent cx="2466340" cy="635"/>
                      <wp:effectExtent l="1905" t="1905" r="1905" b="1905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35.45pt" to="485.3pt,35.45pt" ID="Line 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594360</wp:posOffset>
                      </wp:positionV>
                      <wp:extent cx="2466340" cy="635"/>
                      <wp:effectExtent l="1905" t="1905" r="1905" b="1905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46.8pt" to="485.3pt,46.8pt" ID="Line 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756285</wp:posOffset>
                      </wp:positionV>
                      <wp:extent cx="2466340" cy="635"/>
                      <wp:effectExtent l="1905" t="1905" r="1905" b="1905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59.55pt" to="485.3pt,59.55pt" ID="Line 1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900430</wp:posOffset>
                      </wp:positionV>
                      <wp:extent cx="2466340" cy="0"/>
                      <wp:effectExtent l="1905" t="1905" r="1905" b="1905"/>
                      <wp:wrapNone/>
                      <wp:docPr id="10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70.9pt" to="485.3pt,70.9pt" ID="Line 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062355</wp:posOffset>
                      </wp:positionV>
                      <wp:extent cx="2466340" cy="635"/>
                      <wp:effectExtent l="1905" t="1905" r="1905" b="1905"/>
                      <wp:wrapNone/>
                      <wp:docPr id="1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83.65pt" to="485.3pt,83.65pt" ID="Line 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205865</wp:posOffset>
                      </wp:positionV>
                      <wp:extent cx="2466340" cy="635"/>
                      <wp:effectExtent l="1905" t="1905" r="1905" b="1905"/>
                      <wp:wrapNone/>
                      <wp:docPr id="1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636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94.95pt" to="485.3pt,94.95pt" ID="Line 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8" w:leader="none"/>
              </w:tabs>
              <w:ind w:left="263" w:hanging="263"/>
              <w:rPr>
                <w:rFonts w:ascii="Wingdings" w:hAnsi="Wingdings"/>
                <w:b/>
                <w:b/>
                <w:bCs/>
                <w:sz w:val="20"/>
                <w:szCs w:val="20"/>
              </w:rPr>
            </w:pPr>
            <w:r>
              <w:rPr>
                <w:rFonts w:ascii="Wingdings" w:hAnsi="Wingdings"/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rPr>
                <w:rFonts w:ascii="Wingdings" w:hAnsi="Wingdings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26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6"/>
        <w:gridCol w:w="1669"/>
        <w:gridCol w:w="28"/>
        <w:gridCol w:w="6014"/>
        <w:gridCol w:w="24"/>
      </w:tblGrid>
      <w:tr>
        <w:trPr/>
        <w:tc>
          <w:tcPr>
            <w:tcW w:w="2086" w:type="dxa"/>
            <w:tcBorders/>
            <w:shd w:color="auto" w:fill="auto" w:val="pct20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satzausstattung: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27" w:name="__Fieldmark__1139_2796326722"/>
            <w:bookmarkStart w:id="28" w:name="__Fieldmark__1139_2796326722"/>
            <w:bookmarkEnd w:id="28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Lautsprecheranlage Mehrzweckräume </w:t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29" w:name="__Fieldmark__1158_2796326722"/>
            <w:bookmarkStart w:id="30" w:name="__Fieldmark__1158_2796326722"/>
            <w:bookmarkEnd w:id="30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Mobile Lautsprecheranlage incl. 2 Mikrofone für Sprachwiedergabe </w:t>
            </w: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31" w:name="__Fieldmark__1179_2796326722"/>
            <w:bookmarkStart w:id="32" w:name="__Fieldmark__1179_2796326722"/>
            <w:bookmarkEnd w:id="32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Mobile Projektleinwand </w:t>
            </w: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33" w:name="__Fieldmark__1198_2796326722"/>
            <w:bookmarkStart w:id="34" w:name="__Fieldmark__1198_2796326722"/>
            <w:bookmarkEnd w:id="34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Beamer </w:t>
            </w: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Wingdings" w:hAnsi="Wingding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35" w:name="__Fieldmark__1217_2796326722"/>
            <w:bookmarkStart w:id="36" w:name="__Fieldmark__1217_2796326722"/>
            <w:bookmarkEnd w:id="36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Rednerpult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314450</wp:posOffset>
                      </wp:positionV>
                      <wp:extent cx="3877945" cy="0"/>
                      <wp:effectExtent l="1905" t="1905" r="1905" b="1905"/>
                      <wp:wrapNone/>
                      <wp:docPr id="1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03.5pt" to="489.95pt,103.5pt" ID="Line 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396240</wp:posOffset>
                      </wp:positionV>
                      <wp:extent cx="3877945" cy="635"/>
                      <wp:effectExtent l="1905" t="1905" r="1905" b="1905"/>
                      <wp:wrapNone/>
                      <wp:docPr id="14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31.2pt" to="489.95pt,31.2pt" ID="Line 1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3877945" cy="635"/>
                      <wp:effectExtent l="1905" t="1905" r="1905" b="1905"/>
                      <wp:wrapNone/>
                      <wp:docPr id="15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4.2pt" to="489.95pt,14.2pt" ID="Line 2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629920</wp:posOffset>
                      </wp:positionV>
                      <wp:extent cx="3877945" cy="635"/>
                      <wp:effectExtent l="1905" t="1905" r="1905" b="1905"/>
                      <wp:wrapNone/>
                      <wp:docPr id="1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49.6pt" to="489.95pt,49.6pt" ID="Line 1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845820</wp:posOffset>
                      </wp:positionV>
                      <wp:extent cx="3877945" cy="635"/>
                      <wp:effectExtent l="1905" t="1905" r="1905" b="1905"/>
                      <wp:wrapNone/>
                      <wp:docPr id="17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66.6pt" to="489.95pt,66.6pt" ID="Line 1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080135</wp:posOffset>
                      </wp:positionV>
                      <wp:extent cx="3877945" cy="0"/>
                      <wp:effectExtent l="1905" t="1905" r="1905" b="1905"/>
                      <wp:wrapNone/>
                      <wp:docPr id="1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85.05pt" to="489.95pt,85.05pt" ID="Line 1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37" w:name="__Fieldmark__1234_2796326722"/>
            <w:bookmarkStart w:id="38" w:name="__Fieldmark__1234_2796326722"/>
            <w:bookmarkEnd w:id="38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Sonstiges: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Wingdings" w:hAnsi="Wingdings"/>
                <w:sz w:val="20"/>
                <w:szCs w:val="20"/>
              </w:rPr>
            </w:pPr>
            <w:r>
              <w:rPr/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Wingdings" w:hAnsi="Wingdings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   </w:t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tpreis: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€ </w:t>
            </w: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wSt.-Regelung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uerabzugsberechtig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39" w:name="__Fieldmark__1294_2796326722"/>
            <w:bookmarkStart w:id="40" w:name="__Fieldmark__1294_2796326722"/>
            <w:bookmarkEnd w:id="40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ja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ascii="Wingdings" w:hAnsi="Wingdings"/>
              </w:rPr>
              <w:fldChar w:fldCharType="separate"/>
            </w:r>
            <w:bookmarkStart w:id="41" w:name="__Fieldmark__1303_2796326722"/>
            <w:bookmarkStart w:id="42" w:name="__Fieldmark__1303_2796326722"/>
            <w:bookmarkEnd w:id="42"/>
            <w:r>
              <w:rPr>
                <w:rFonts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ascii="Wingdings" w:hAnsi="Wingdings"/>
              </w:rPr>
              <w:fldChar w:fldCharType="end"/>
            </w:r>
            <w:r>
              <w:rPr>
                <w:rFonts w:ascii="Wingdings" w:hAnsi="Wing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nein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Beschluss: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1. Vormerkung im Terminkalender: </w:t>
      </w:r>
      <w:r>
        <w:fldChar w:fldCharType="begin">
          <w:ffData>
            <w:name w:val="Text34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43" w:name="Text34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43"/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2. Hallenmeister zur Kenntnis und entsprechender Vorbereitung: </w:t>
      </w:r>
      <w:r>
        <w:fldChar w:fldCharType="begin">
          <w:ffData>
            <w:name w:val="Bookmark Copy 4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3. Bewirtschaftung zur Kenntnis: </w:t>
      </w:r>
      <w:r>
        <w:fldChar w:fldCharType="begin">
          <w:ffData>
            <w:name w:val="Bookmark Copy 4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4. Herr Kyei zur Beauftragung einer Reinigung, wenn notwendig: </w:t>
      </w:r>
      <w:r>
        <w:fldChar w:fldCharType="begin">
          <w:ffData>
            <w:name w:val="Bookmark Copy 4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5. Frau Doregani zur Erstellung der Beschilderung: </w:t>
      </w:r>
      <w:r>
        <w:fldChar w:fldCharType="begin">
          <w:ffData>
            <w:name w:val="Bookmark Copy 46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6. Buchhaltung, Frau Wohlgemuth z. K.: </w:t>
      </w:r>
      <w:r>
        <w:fldChar w:fldCharType="begin">
          <w:ffData>
            <w:name w:val="Bookmark Copy 47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7. Wv. </w:t>
      </w:r>
      <w:r>
        <w:fldChar w:fldCharType="begin">
          <w:ffData>
            <w:name w:val="Text28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KSBG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i. V.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d8NWEzUpv5t5eiOSFal+bCTcsL00n3B7Gf2tEup0LLfT7RlwEgXTlnSVZSs0W8xnJwPXDfoUWyrL93oQY7Wtg==" w:salt="bTUzVR3Xm8rjdY1z8MzLa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d48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b51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chmidscatering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A1F15-3D47-4494-B82D-90C6F64EC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3</Words>
  <Characters>3176</Characters>
  <CharactersWithSpaces>3672</CharactersWithSpaces>
  <Paragraphs>7</Paragraphs>
  <Company>Europaha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8:00Z</dcterms:created>
  <dc:creator>standard</dc:creator>
  <dc:description/>
  <dc:language>en-US</dc:language>
  <cp:lastModifiedBy>Doregani Silvia</cp:lastModifiedBy>
  <cp:lastPrinted>2025-03-13T14:11:00Z</cp:lastPrinted>
  <dcterms:modified xsi:type="dcterms:W3CDTF">2025-03-13T14:12:00Z</dcterms:modified>
  <cp:revision>9</cp:revision>
  <dc:subject/>
  <dc:title>Reservierung Nebenräume der Europaha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