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60"/>
        <w:gridCol w:w="3442"/>
        <w:gridCol w:w="3572"/>
      </w:tblGrid>
      <w:tr>
        <w:trPr/>
        <w:tc>
          <w:tcPr>
            <w:tcW w:w="977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zergruppe,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orsitzender</w:t>
            </w:r>
          </w:p>
        </w:tc>
      </w:tr>
      <w:tr>
        <w:trPr/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,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dienstlich und privat</w:t>
            </w:r>
          </w:p>
        </w:tc>
        <w:tc>
          <w:tcPr>
            <w:tcW w:w="3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arlsruher Sportstätt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etriebs-Gmb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Hermann-Veit-Str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76135 Karlsru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 N T R 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AUF ÜBERLASSUNG DES CARL-KAUFMANN-STADIONS FÜR EINZELBELEGUNGEN AN WOCHENENDEN UND FEIERTA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Wir möchten für eine </w:t>
      </w:r>
      <w:r>
        <w:rPr>
          <w:rFonts w:cs="Wingdings" w:ascii="Wingdings" w:hAnsi="Wingdings"/>
          <w:b/>
          <w:sz w:val="20"/>
        </w:rPr>
        <w:t></w:t>
      </w:r>
      <w:r>
        <w:rPr>
          <w:sz w:val="20"/>
        </w:rPr>
        <w:t xml:space="preserve">  sportliche bzw. </w:t>
      </w:r>
      <w:r>
        <w:rPr>
          <w:rFonts w:cs="Wingdings" w:ascii="Wingdings" w:hAnsi="Wingdings"/>
          <w:b/>
          <w:sz w:val="20"/>
        </w:rPr>
        <w:t></w:t>
      </w:r>
      <w:r>
        <w:rPr>
          <w:sz w:val="20"/>
        </w:rPr>
        <w:t xml:space="preserve">  gesellschaftliche Veranstaltung das Carl-Kaufmann-Stadion anmieten und machen dazu folgende Angabe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5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1.1</w:t>
              <w:tab/>
              <w:t>VERANSTALTUNG:</w:t>
            </w:r>
          </w:p>
        </w:tc>
        <w:tc>
          <w:tcPr>
            <w:tcW w:w="5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RT DER VERANSTALTUNG:</w:t>
            </w:r>
          </w:p>
        </w:tc>
        <w:tc>
          <w:tcPr>
            <w:tcW w:w="5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b/>
          <w:sz w:val="22"/>
        </w:rPr>
        <w:tab/>
      </w:r>
      <w:r>
        <w:rPr>
          <w:sz w:val="20"/>
        </w:rPr>
        <w:t>Veranstaltung</w:t>
      </w:r>
      <w:r>
        <w:rPr>
          <w:b/>
          <w:sz w:val="20"/>
        </w:rPr>
        <w:tab/>
      </w:r>
      <w:r>
        <w:rPr>
          <w:rFonts w:cs="Wingdings" w:ascii="Wingdings" w:hAnsi="Wingdings"/>
          <w:b/>
          <w:sz w:val="20"/>
        </w:rPr>
        <w:t></w:t>
      </w:r>
      <w:r>
        <w:rPr>
          <w:b/>
          <w:sz w:val="20"/>
        </w:rPr>
        <w:tab/>
      </w:r>
      <w:r>
        <w:rPr>
          <w:sz w:val="20"/>
        </w:rPr>
        <w:t>ohne Eintritt und ohne jegliche Art der Bewirtschaftung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rFonts w:cs="Wingdings" w:ascii="Wingdings" w:hAnsi="Wingdings"/>
          <w:b/>
          <w:sz w:val="20"/>
        </w:rPr>
        <w:t></w:t>
      </w:r>
      <w:r>
        <w:rPr>
          <w:b/>
          <w:sz w:val="20"/>
        </w:rPr>
        <w:tab/>
      </w:r>
      <w:r>
        <w:rPr>
          <w:sz w:val="20"/>
        </w:rPr>
        <w:t>mit Erhebung von Eintrittsgelder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b/>
          <w:sz w:val="20"/>
        </w:rPr>
        <w:tab/>
        <w:tab/>
      </w:r>
      <w:r>
        <w:rPr>
          <w:rFonts w:cs="Wingdings" w:ascii="Wingdings" w:hAnsi="Wingdings"/>
          <w:b/>
          <w:sz w:val="20"/>
        </w:rPr>
        <w:t></w:t>
      </w:r>
      <w:r>
        <w:rPr>
          <w:b/>
          <w:sz w:val="20"/>
        </w:rPr>
        <w:tab/>
      </w:r>
      <w:r>
        <w:rPr>
          <w:sz w:val="20"/>
        </w:rPr>
        <w:t>mit Bewirtschaftung der Zuschauer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/>
        <w:tab/>
        <w:t xml:space="preserve">Bitte nachfolgend den detaillierten Umfang der Bewirtschaftung angeben (es sind konkret die </w:t>
        <w:tab/>
        <w:t>abzugebenden Speisen und Getränke aufzulisten):</w:t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25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25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2"/>
        </w:rPr>
        <w:tab/>
      </w:r>
      <w:r>
        <w:rPr>
          <w:sz w:val="20"/>
        </w:rPr>
        <w:t>Der Mieter ist für diese Veranstaltung vorsteuerabzugsberechtigter Unternehmer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0"/>
        </w:rPr>
        <w:tab/>
      </w:r>
      <w:r>
        <w:rPr>
          <w:rFonts w:cs="Wingdings" w:ascii="Wingdings" w:hAnsi="Wingdings"/>
          <w:b/>
          <w:sz w:val="20"/>
        </w:rPr>
        <w:t></w:t>
      </w:r>
      <w:r>
        <w:rPr>
          <w:rFonts w:cs="Arial"/>
          <w:bCs/>
          <w:sz w:val="20"/>
        </w:rPr>
        <w:t>Ja</w:t>
        <w:tab/>
        <w:tab/>
      </w:r>
      <w:r>
        <w:rPr>
          <w:rFonts w:cs="Wingdings" w:ascii="Wingdings" w:hAnsi="Wingdings"/>
          <w:b/>
          <w:sz w:val="20"/>
        </w:rPr>
        <w:t></w:t>
      </w:r>
      <w:r>
        <w:rPr>
          <w:rFonts w:cs="Arial"/>
          <w:bCs/>
          <w:sz w:val="20"/>
        </w:rPr>
        <w:t>Nei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2 TAG UND UHRZEIT (gesellschaftliche Veranstaltu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6"/>
        <w:gridCol w:w="2693"/>
        <w:gridCol w:w="586"/>
        <w:gridCol w:w="1824"/>
        <w:gridCol w:w="567"/>
        <w:gridCol w:w="1861"/>
        <w:gridCol w:w="1824"/>
      </w:tblGrid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Aufba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Veranstalt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hr Abba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3 TAG UND UHRZEIT (sportliche Veranstaltung) 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6"/>
        <w:gridCol w:w="2693"/>
        <w:gridCol w:w="586"/>
        <w:gridCol w:w="1824"/>
        <w:gridCol w:w="567"/>
        <w:gridCol w:w="1861"/>
        <w:gridCol w:w="1824"/>
      </w:tblGrid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Aufba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Aufba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Veranstalt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Veranstalt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Abba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0"/>
        <w:gridCol w:w="432"/>
        <w:gridCol w:w="1438"/>
        <w:gridCol w:w="433"/>
        <w:gridCol w:w="574"/>
        <w:gridCol w:w="670"/>
        <w:gridCol w:w="283"/>
        <w:gridCol w:w="425"/>
        <w:gridCol w:w="207"/>
        <w:gridCol w:w="1353"/>
        <w:gridCol w:w="426"/>
        <w:gridCol w:w="3188"/>
        <w:gridCol w:w="68"/>
      </w:tblGrid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ÜBERLASSUNG FOLGENDER SPORTSTÄTTE</w:t>
            </w:r>
          </w:p>
        </w:tc>
        <w:tc>
          <w:tcPr>
            <w:tcW w:w="595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-Kaufmann-Stadion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UCHERZAHLE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portliche Veranstaltungen:</w:t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. Teilnehmerzahl: </w:t>
            </w:r>
          </w:p>
        </w:tc>
        <w:tc>
          <w:tcPr>
            <w:tcW w:w="361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Besucherzahl:</w:t>
            </w:r>
          </w:p>
        </w:tc>
        <w:tc>
          <w:tcPr>
            <w:tcW w:w="361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 der Mannschaften:</w:t>
            </w:r>
          </w:p>
        </w:tc>
        <w:tc>
          <w:tcPr>
            <w:tcW w:w="361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sellschaftliche Veranstaltungen:</w:t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Besucherzahl:</w:t>
            </w:r>
          </w:p>
        </w:tc>
        <w:tc>
          <w:tcPr>
            <w:tcW w:w="361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3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der Bestuhlung:</w:t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3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chbestuhlun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</w:p>
        </w:tc>
        <w:tc>
          <w:tcPr>
            <w:tcW w:w="3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henbestuhlun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</w:p>
        </w:tc>
        <w:tc>
          <w:tcPr>
            <w:tcW w:w="3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 Bestuhlung (bitte Skizze beilege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inrichtungen des Stad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s werden folgende Bereiche des Stadions benötig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33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enplatz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51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allungsanlag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33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fbahnen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51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 für Zeitnahm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33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tribüne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51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 für Wettkampfbür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33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tribüne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51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irtungseinrichtungen im 1. O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33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kleidebereiche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51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enbereich am Eingan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899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zung der mobilen Zeitmessanlage für Leichtathletik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DER VEREIN / DIE SPORTGRUPPE IST ALS GEMEINNÜTZIG ANERKANN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1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215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49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VERSICH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portliche Veranstaltu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Für die Sportgruppe wurde eine Sportunfallversicherung abgeschlosse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1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215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49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sz w:val="20"/>
              </w:rPr>
              <w:tab/>
              <w:t>Bei freien Sportgruppen: der Nachweis der Unfallversicherung liegt bei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sellschaftliche Veran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Für die Veranstaltung besteht eine Haftpflichtversicherung gemäß den Vorgaben der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enutzungsordnu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Ja                       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sz w:val="20"/>
              </w:rPr>
              <w:t xml:space="preserve">   N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VERANSTALTUNG WIRD VON FOLGENDEM VERANSTALTUNGS</w:t>
              <w:softHyphen/>
              <w:t>LEITER  BETREUT, DER ÜBER DEN GESAMTEN MIETZEITRAUM HIN ANWESEND IST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 Adresse, Telefonnummer privat und dienstlic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vorgenannten Angaben sind Grundlage für die Mietberechnung. Ich bestätige ausdrücklich die Richtigkeit und Vollständigkeit der gemachten Angaben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, Datum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, Funkti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Vorstand/Rechtspers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:\winword\</w:t>
    </w: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 xml:space="preserve">/do </w:t>
    </w:r>
    <w:r>
      <w:rPr>
        <w:sz w:val="8"/>
      </w:rPr>
      <w:fldChar w:fldCharType="begin"/>
    </w:r>
    <w:r>
      <w:rPr>
        <w:sz w:val="8"/>
      </w:rPr>
      <w:instrText xml:space="preserve"> DATE \@"dd.MM.yyyy" </w:instrText>
    </w:r>
    <w:r>
      <w:rPr>
        <w:sz w:val="8"/>
      </w:rPr>
      <w:fldChar w:fldCharType="separate"/>
    </w:r>
    <w:r>
      <w:rPr>
        <w:sz w:val="8"/>
      </w:rPr>
      <w:t>30.07.2026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47DD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2:00Z</dcterms:created>
  <dc:creator>Dannenmaier</dc:creator>
  <dc:description/>
  <cp:keywords/>
  <dc:language>en-US</dc:language>
  <cp:lastModifiedBy>Silvia Doregani</cp:lastModifiedBy>
  <cp:lastPrinted>2011-04-05T15:36:00Z</cp:lastPrinted>
  <dcterms:modified xsi:type="dcterms:W3CDTF">2015-05-07T13:56:00Z</dcterms:modified>
  <cp:revision>10</cp:revision>
  <dc:subject/>
  <dc:title>Verein,	</dc:title>
</cp:coreProperties>
</file>